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6:00Z</dcterms:created>
  <dc:creator>關稅總局</dc:creator>
  <dc:description>個 案 委 任 書</dc:description>
  <cp:keywords>個 案 委 任 書</cp:keywords>
  <dc:language>en-US</dc:language>
  <cp:lastModifiedBy>Win7User</cp:lastModifiedBy>
  <cp:lastPrinted>2008-09-05T13:37:00Z</cp:lastPrinted>
  <dcterms:modified xsi:type="dcterms:W3CDTF">2013-04-01T13:16:00Z</dcterms:modified>
  <cp:revision>2</cp:revision>
  <dc:subject>個 案 委 任 書</dc:subject>
  <dc:title>個 案 委 任 書</dc:title>
</cp:coreProperties>
</file>